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7370"/>
      </w:tblGrid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.04.2014 – 1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юмора «СМЕШНОЙ ФЕСТИВАЛ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празднику юмора, смеха и организован в лучших традициях Санкт-Петербурга. В этом году фестиваль приурочен к 205-летию со дня рождения Н. В. Гоголя и 25-летию Клоун-мим-театра «Мимигранты». </w:t>
              <w:br/>
              <w:t>Место проведения: Клоун-мим-театр «Мимигранты», улицы и площади города</w:t>
              <w:br/>
              <w:t>Организаторы: Клоун-мим-театр «Мимигранты» (251-63-28)</w:t>
              <w:br/>
              <w:t>Сайт: www.mimigrants.spb.ru/events</w:t>
              <w:b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4.2014 – 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Санкт-Петербургская неделя моды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ская Неделя моды - значимое событие в индустрии российской моды. St. Petersburg Fashion Week ежегодно представляет на своей площадке авторские коллекции и линии pret-a-porter популярных российских и зарубежных дизайнеров, открывает имена дебютантов в моде. </w:t>
              <w:br/>
              <w:t>Место проведения: Манеж кадетского корпуса</w:t>
              <w:br/>
              <w:t>Организаторы: Санкт-Петербургская неделя моды (458-73-89)</w:t>
              <w:br/>
              <w:t>Сайт: www.spbfashionweek.ru</w:t>
              <w:b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4.2014 – 13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V Международный фестиваль балета </w:t>
              <w:br/>
              <w:t>«МАРИИНСКИ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классического танца участвуют ведущие танцовщики крупнейших балетных трупп мира. </w:t>
              <w:br/>
              <w:t>Место проведения: Академический Мариинский театр</w:t>
              <w:br/>
              <w:t>Организаторы: Академический Мариинский театр (326-41-41, 714-12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1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4.2014 – 11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III Международный фестиваль «НОВОЕ ПОЛЬСКОЕ 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знакомит с лучшими достижениями польской кинематографии. </w:t>
              <w:br/>
              <w:t>Место проведения: Киноцентр «Родина»</w:t>
              <w:br/>
              <w:t>Организаторы: Оргкомитет Фестиваля (571-61-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94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4.2014 – 1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Х Российский кинофестиваль «ЛИТЕРАТУРА И 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“Победа” (г. Гатчина)</w:t>
              <w:br/>
              <w:t>Организаторы: Оргкомитет Фестиваля (8-813-71-9-35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7300" cy="89789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4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Интерактивный фестиваль современного искусства «СВЕТ. ЦВЕТ. ФОРМ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й-институт семьи Рерихов</w:t>
              <w:br/>
              <w:t>Организаторы: Музей-институт семьи Рерихов (906-91-60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4370" cy="97345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4.2014 – 8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Международный кинофестиваль морских и приключенческих фильмов «МОРЕ ЗОВЕТ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, Дом молодежи «Рекорд»</w:t>
              <w:br/>
              <w:t>Организаторы: Оргкомитет Фестиваля (8-921-438-79-33, 8-911-280-71-06)</w:t>
              <w:br/>
              <w:t>Сайт: www.seafest.inf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00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4.2014 – 3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Фестиваль современного искусства «АРТ-МЕХАН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задача фестиваля - поиск и представление новых форм взаимодействия искусств, поддержка творческой молодежи. Участники фестиваля – художники, музыканты и кураторы, развивающие в своем творчестве идеи синтеза музыки, изобразительного искусства, перформанса и мультимедиа. </w:t>
              <w:br/>
              <w:t>Место проведения: Центр современного искусства им. Сергея Курехина, Государственный Эрмитаж, Главный штаб</w:t>
              <w:br/>
              <w:t>Организаторы: Центр современного искусства им. Сергея Курехина (322-4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958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4.2014 – 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Открытый Международный вокальный конкурс «ГОЛОС ЮНОСТ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проводится с целью выявления и поддержки талантливых исполнителей в области академического хорового и вокального искусства. </w:t>
              <w:br/>
              <w:t>Место проведения: концертные залы города</w:t>
              <w:br/>
              <w:t>Организаторы: Санкт-Петербургское музыкально-педагогическое училище, Компания “АртФестиваль” (т. 404-64-09, 404-64-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4.2014 – 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их хоров вузов Санкт-Петербурга «АПРЕЛЬСКАЯ КАПЕЛ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политехнический университет, Белый зал</w:t>
              <w:br/>
              <w:t>Организаторы: Оргкомитет Фестиваля (295-27-20, 8-921-757-44-83)</w:t>
              <w:br/>
              <w:t>Сайт: whitehall.spbstu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856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емия Сергея Курехина в области современного искусст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вручается художникам, кураторам, музыкантам, которые в своем творчестве развивают революционные идеи: поиск новых форм взаимодействия искусств, провокационность, ориентацию на перформанс, импровизацию и непредсказуемость творческого результата </w:t>
              <w:br/>
              <w:t>Место проведения: Государственный Эрмитаж, Атриум Главного штаба</w:t>
              <w:br/>
              <w:t>Организаторы: Центр современного искусства им. Сергея Курехина (т. 322-42-23), Благотворительный фонд Сергея Курех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978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4.2014 – 13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 Международный фестиваль русских театров стран СНГ и Балтии «ВСТРЕЧИ В РОССИ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укрепление культурных связей между театрами России и русскими театрами стран СНГ и Балтии, поддержка русскоязычных театров за рубежом. </w:t>
              <w:br/>
              <w:t>Место проведения: Театр-фестиваль «Балтийский Дом»</w:t>
              <w:br/>
              <w:t>Организаторы: Фонд «Балтийский международный фестивальный центр», Театр-фестиваль «Балтийский Дом» (232-93-80), Комитет по культуре Санкт-Петербурга</w:t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81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4.2014 –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 Международный фестиваль «ДЖАЗОВАЯ ВЕСНА В САНКТ-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 фестиваля показывает широкий диапазон стилей и направлений джаза. </w:t>
              <w:br/>
              <w:t>Место проведения: JFC Jazz Club</w:t>
              <w:br/>
              <w:t>Организаторы: JFC Jazz Club (272-98-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30555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4.2014 – 19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фехтовальной культуры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искусства и музыки ЦГПБ им. В. В. Маяковского</w:t>
              <w:br/>
              <w:t>Организаторы: Санкт-Петербургский фехтовальный клуб (232-81-56), Центр искусства и музыки ЦГПБ им. В. В. Маяковского (571-01-06)</w:t>
              <w:br/>
              <w:t>Сайт: fencing-club.ru/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83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4.2014 –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фестиваль-премия молодёжных театров «ОТКРЫТЫЙ ВЗГЛЯД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фестиваль посвящен 140-летию со дня рождения В.Э. Мейерхольда. Фестиваль является стартовой площадкой для молодых режиссеров, актеров и театральных художников. </w:t>
              <w:br/>
              <w:t>Место проведения: Дом молодёжи Василеостровского района</w:t>
              <w:br/>
              <w:t>Организаторы: Дом молодёжи Василеостровского района (323-58-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760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4.2014 – 18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 нового итальянского кино </w:t>
              <w:br/>
              <w:t>«N.I.C.E.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Оргкомитет Фестиваля (571-61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60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4.2014 – 29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естиваль современной духовной музыки «GLORIA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е площадки города</w:t>
              <w:br/>
              <w:t>Организаторы: Cанкт-Петербургский центр развития духовной культуры (8-911-211-54-34, 8-911-211-54-35)</w:t>
              <w:br/>
              <w:t>Сайт: www.sp-cultu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833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II Открытый вокальный конкурс «РОМАНСА ТРЕПЕТНЫЕ ЗВУКИ…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-заповедник «Гатчина»</w:t>
              <w:br/>
              <w:t>Организаторы: Оргкомитет Конкурса (8-905-210-89-8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66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4.2014 –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LII Смотр-конкурс вокалистов - выпускников музыкальных Вузо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А. Римского-Корсакова</w:t>
              <w:br/>
              <w:t>Организаторы: Оргкомитет конкурса (8-921-321-39-0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804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4.2014 –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ЛИКИ СОВРЕМЕННОГО ПИАНИЗМ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Мариинского театра, Мариинский-2 (Новая сцена)</w:t>
              <w:br/>
              <w:t>Организаторы: Академический Мариинский театр (т. 326-41-4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4.2014 – 1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-конкурс классической гитары им. А. А. Хоре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«Яани Кирик»</w:t>
              <w:br/>
              <w:t>Организаторы: Оргкомитет Фестиваля (710-84-46)</w:t>
              <w:br/>
              <w:t>Сайт: www.jaanikirik.ru</w:t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754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4.2014 – 1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МИР И КУЛЬТУР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алерея «Сарай»</w:t>
              <w:br/>
              <w:t>Организаторы: Музей Анны Ахматовой в Фонтанном Доме (579-72-39, 272-22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24" name="Image2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4.2014 –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25" name="Image2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8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международный фестиваль «LADY IN JAZZ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«Аврора»</w:t>
              <w:br/>
              <w:t>Организаторы: Концертное агентство «Bird Art» (8-911-908-29-50)</w:t>
              <w:b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4.2014 –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осковский пасхальный фестиваль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ий музыкальный форум России ежегодно собирает десятки тысяч слушателей. Открытый самому широкому кругу гостей, Фестиваль включает в свои программы как шедевры классики, так и редко звучащие произведения в исполнении лучших мастеров современности. В этом году фестиваль будет посвящен 100-летию со дня начала Первой Мировой войны. </w:t>
              <w:br/>
              <w:t>Место проведения: Концертный зал Мариинского театра, Мариинский-2 (Новая сцена), Собор Св. Петра и Павла, Храм Феодоровской иконы Божией Матери (Феодоровский собор)</w:t>
              <w:br/>
              <w:t>Организаторы: Оргкомитет Фестиваля (т. 8-495-988-77-87)</w:t>
              <w:br/>
              <w:t>Сайт: easterfestival.ru/info/2014/program/?City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6500" cy="697230"/>
                  <wp:effectExtent l="0" t="0" r="0" b="0"/>
                  <wp:docPr id="27" name="Image2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Программа короткометражных фильмов </w:t>
              <w:br/>
              <w:t>«СКАНДИНАВСКИЕ СТРАННОСТИ» в рамках Международного кинофестиваля «Tromso International Film Festival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Киноцентр «Родина» (8-911-942-97-49)</w:t>
              <w:br/>
              <w:t>Сайт: artway.tv/2014/03/mezhdunarodnyj-kinofestival-tromso-international-film-festival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50240"/>
                  <wp:effectExtent l="0" t="0" r="0" b="0"/>
                  <wp:docPr id="28" name="Image2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4.2014 – 2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Балтийская биеннале искусства книг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Библиотека № 3 Московского района, Выставочный центр Союза художников, Институт русской литературы (Пушкинский дом) РАН</w:t>
              <w:br/>
              <w:t>Организаторы: Санкт-Петербургский филиал Российского книжного союза (8-952-372-21-03), Союз художников Санкт-Петербурга</w:t>
              <w:br/>
              <w:t>Сайт: balticbookartbiennale.com/ru/</w:t>
              <w:b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52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4.2014 – 1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хоровой фестиваль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главному государственному празднику нашей страны – Дню России и является самым представительным международным хоровым форумом в России. Фестиваль проходит в поэтичную пору петербургских Белых ночей и собирает лучшие хоровые коллективы со всего мира. </w:t>
              <w:br/>
              <w:t>Место проведения: Государственный Эрмитаж, Арка Главного штаба, Академическая капелла, Государственный Русский музей, Михайловский замок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215" cy="872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0.04.2014 – 21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асхальны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, Петропавловский собор</w:t>
              <w:br/>
              <w:t>Организаторы: Государственный музей истории Санкт-Петербурга (230-64-31, 498-05-03)</w:t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0.04.2014 –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авловский Пасхальны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-заповедник «Павловск»</w:t>
              <w:br/>
              <w:t>Организаторы: Государственный музей-заповедник «Павловск» (452-21-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635"/>
                  <wp:effectExtent l="0" t="0" r="0" b="0"/>
                  <wp:docPr id="32" name="Image3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4.2014 – 25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ПАСХАЛЬНЫЙ ФЕСТИВАЛЬ В ПОЛИТЕХНИЧЕСКО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политехнический университет, Белый зал</w:t>
              <w:br/>
              <w:t>Организаторы: Оргкомитет Фестиваля (552-76-45)</w:t>
              <w:br/>
              <w:t>Сайт: whitehall.spbstu.ru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71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3.04.2014 – 28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еждународный фестиваль балета «DANCE OPEN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ежегодно принимает звезд балетного Олимпа. В программе: гастроли знаменитых мировых балетных трупп, кинопремьеры, мастер-классы, художественные выставки, светские мероприятия. </w:t>
              <w:br/>
              <w:t>Место проведения: Александринский театр</w:t>
              <w:br/>
              <w:t>Организаторы: Оргкомитет Фестиваля (272-44-20, 272-89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4.2014 – 25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Х Санкт-Петербургский международный хоровой фестиваль-конкурс «МУЗЫКАЛЬНАЯ ВЕСН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проводится в целях развития и популяризации искусства хорового пения. </w:t>
              <w:br/>
              <w:t>Место проведения: Педагогический колледж № 1 им. Н. А. Некрасова, Евангелическо-Лютеранская церковь Св. Петра и Павла, Финская церковь Св. Марии</w:t>
              <w:br/>
              <w:t>Организаторы: Компания “ArtFestival” (404-64-09, 404-64-10)</w:t>
              <w:br/>
              <w:t>Сайт: www.artfestivalspb.com/articles2/vse/muz_vesna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632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4.2014 – 3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еделя Германии в Санкт-Петербурге – 2014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еатр эстрады имени Аркадия Райкина, концертные и выставочные залы города</w:t>
              <w:br/>
              <w:t>Организаторы: Генеральное консульство Германии (320-24-00), Немецкий культурный центр им. Гете в Санкт-Петербурге (363-11-25), Российско-Германская внешнеторговая палата (320-22-6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81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4.2014 – 2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ая акция «БИБЛИОНОЧЬ-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у ночь библиотеки, музеи, галереи, книжные магазины по всей России открывают свои двери посетителям. В программе: литературные квесты, конкурсы, встречи с писателями и мастер-классы. </w:t>
              <w:br/>
              <w:t>Место проведения: библиотеки города</w:t>
              <w:br/>
              <w:t>Организаторы: Центральная городская публичная библиотека им. В. В. Маяковского</w:t>
            </w:r>
          </w:p>
          <w:p>
            <w:pPr>
              <w:pStyle w:val="Normal"/>
              <w:rPr/>
            </w:pPr>
            <w:r>
              <w:rPr/>
              <w:t>(571-27-5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863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4.2014 – 3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Фестиваль фестивалей </w:t>
              <w:br/>
              <w:t>«БАЛТИЙСКАЯ ФЕЕР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объединяет различные направления: театральное, вокальное, инструментальное, хореографическое. </w:t>
              <w:br/>
              <w:t>Место проведения: Дом молодежи Санкт-Петербурга</w:t>
              <w:br/>
              <w:t>Организаторы: Благотворительный фонд «Меценат» (712-70-15, 8-921-921-63-8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895" cy="10629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4.2014 – 29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I Международный фестиваль-конкурс «СУПЕР ДАНС ОТ ФОЛКА </w:t>
              <w:br/>
              <w:t>ДО МОДЕРН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Всемирному дню танца хореографические коллективы разных стран мира представят свое искусство. Пройдут мастер-классы, творческие встречи и конкурс танцевальных ансамблей. </w:t>
              <w:br/>
              <w:t>Место проведения: концертные залы города</w:t>
              <w:br/>
              <w:t>Организаторы: Центр международного сотрудничества «Интер Аспект» (328-39-21), Европейская ассоциация фольклорных фестивалей (EAFF)</w:t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33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5.04.2014 – 2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 Юбилейные состязания композиторов </w:t>
              <w:br/>
              <w:t>«ПИФИЙСКИЕ ИГР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Новая сцена Александринского театра</w:t>
              <w:br/>
              <w:t>Организаторы: Петербургский благотворительный фонд «ПРО АРТЕ» (233-00-40) при поддержке Комитета по культу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11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4.2014 – 28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Х Международный конкурс-фестиваль студентов творческих вузов </w:t>
              <w:br/>
              <w:t>имени Андрея Петрова «ПОЮЩАЯ МАС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Учебный театр “На Моховой”</w:t>
              <w:br/>
              <w:t>Организаторы: Санкт-Петербургская государственная академия театрального искусства (273-04-32, 579-36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88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мобильного» кино в жанре роуд-муви «БЕЗ УМА ОТ ПУТЕШЕСТВИЙ» в рамках Недели Германии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8-911-764-02-62)</w:t>
              <w:br/>
              <w:t>Сайт: www.goethe.de/ins/ru/pet/ver/ru12566140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857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4.2014 – 3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 Международный конкурс исполнителей современной духовной </w:t>
              <w:br/>
              <w:t>и полифонической музыки «ПОЛИФОН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ое музыкально-педагогическое училище, Шведская церковь Св. Екатерины, концертные залы города</w:t>
              <w:br/>
              <w:t>Организаторы: Cанкт-Петербургский центр развития духовной культуры (8-911-211-54-34, 8-931-304-34-17)</w:t>
              <w:br/>
              <w:t>Сайт: www.sp-cultu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2"/>
        <w:gridCol w:w="55"/>
        <w:gridCol w:w="48"/>
        <w:gridCol w:w="808"/>
        <w:gridCol w:w="21"/>
        <w:gridCol w:w="257"/>
        <w:gridCol w:w="7214"/>
        <w:gridCol w:w="32"/>
        <w:gridCol w:w="42"/>
        <w:gridCol w:w="15"/>
      </w:tblGrid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731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ого творчества «АРТ-СТУДиЯ!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участвуют около 200 творческих коллективов и исполнителей из 50 вузов города. Конкурс проводится по направлениям: музыка, танец, театр, оригинальный жанр. Фестиваль является региональным этапом Всероссийской программы «Российская студенческая весна». </w:t>
              <w:br/>
              <w:t>Место проведения: Дом молодежи Санкт-Петербурга</w:t>
              <w:br/>
              <w:t>Организаторы: Комитет по молодежной политике и взаимодействию с общественными организациями Санкт-Петербурга(576-36-24, 314-65-68), Совет ректоров вузов Санкт-Петербурга, Студенческий совет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467995"/>
                  <wp:effectExtent l="0" t="0" r="0" b="0"/>
                  <wp:docPr id="44" name="Image4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4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ДНИ ФРАНКОФОНИИ В САНКТ-ПЕТЕРБУРГЕ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Санкт-Петербургская консерватория им. Н.А. Римского-Корсакова, Музей театрального и музыкального искусства</w:t>
              <w:br/>
              <w:t>Организаторы: Французский институт в Санкт-Петербурге (571-09-95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952500"/>
                  <wp:effectExtent l="0" t="0" r="0" b="0"/>
                  <wp:docPr id="45" name="Image4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фестиваль «JUST FRESH ART 2014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самым новаторским работам в области современного танца. «Just fresh art» - это неделя спектаклей, перформансов, интерактивных композиций от выпускников и студентов наиболее престижных танцевальных ВУЗов мира. В этом году Фестиваль принимает гостей из Германии, Израиля, Франции и России. </w:t>
              <w:br/>
              <w:t>Место проведения: Многофункциональная театрально-концертная площадка “Скороход”</w:t>
              <w:br/>
              <w:t>Организаторы: Многофункциональная театрально-концертная площадка “Скороход” (т. 8-960-271-69-62) при поддержке Гете-института в Санкт-Петербурге, Французского института в Санкт-Петербурга, Консульства Государства Израиль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Смотр–конкурс творческих работ «МЫ ОТСТОЯЛИ ТЕБЯ, ЛЕНИНГРАД!», посвященный 70-летию полного освобождения советскими войсками </w:t>
              <w:br/>
              <w:t>г. Ленинграда от блокады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университет технологии и дизайна</w:t>
              <w:br/>
              <w:t>Организаторы: Санкт-Петербургский государственный университет технологии и дизайна (571-81-49, 946-06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23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Ежегодный конкурс авторов романса и молодых исполнителей «ВЕСНА РОМАНСА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Весна романса» направлен на сохранение и развитие жанра русского романса, воспитание молодых талантливых исполнителей, ярких творческих личностей. </w:t>
              <w:br/>
              <w:t>Место проведения: Музей театрального и музыкального искусства, Культурный центр Калининского района, Большой концертный зал «Октябрьский»</w:t>
            </w:r>
          </w:p>
          <w:p>
            <w:pPr>
              <w:pStyle w:val="Normal"/>
              <w:rPr/>
            </w:pPr>
            <w:r>
              <w:rPr/>
              <w:t>Организаторы: Фонд поддержки и развития музыки «Петербургский романс» (571-14-33), Агентство «Русская музыка» (571-69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композиторов «РОМАН СЛАДКОПЕВЕЦ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цель конкурса - возрождение академической духовной музыки, выявление и поддержка талантливых авторов, популяризация новой академической духовной музыки современных композиторов. </w:t>
              <w:br/>
              <w:t>Место проведения: Академическая филармония им. Д.Д. Шостаковича</w:t>
              <w:br/>
              <w:t>Организаторы: Академия православной музыки (571-04-55)</w:t>
              <w:br/>
              <w:t>Сайт: new.choirfestival.ru/compose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ЕЛИКОПОСТНЫЕ КОНЦЕРТЫ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еликопостные концерты» - уникальное явление русской музыкальной культуры. В дни Великого поста в программе фестиваля будет звучать духовная музыка в исполнении хоровых коллективов, ансамблей, оркестров и солистов из разных стран мира. </w:t>
              <w:br/>
              <w:t>Место проведения: Санкт-Петербургская академическая филармония им. Д. Д. Шостаковича</w:t>
              <w:br/>
              <w:t xml:space="preserve">Организаторы: Академия православной музыки (571-04-55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  <w:br/>
              <w:t>Сайт: orthodoxfestiva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Фестиваль театральных школ Санкт-Петербурга «ВЕШАЛКА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ронштадтский дворец молодежи</w:t>
              <w:br/>
              <w:t>Организаторы: Оргкомитет Фестиваля (311-22-14)</w:t>
              <w:br/>
              <w:t>Сайт: www.oknovkult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Интернет-фестиваль музейного мультимедиа </w:t>
              <w:br/>
              <w:t>«МУЗЕЙНЫЙ ГИК»</w:t>
            </w:r>
          </w:p>
        </w:tc>
      </w:tr>
      <w:tr>
        <w:trPr/>
        <w:tc>
          <w:tcPr>
            <w:tcW w:w="9610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 истории религии проводит I Интернет-фестиваль музейного мультимедиа «Музейный гик». Созданный для поддержки инновационных музейных компьютерных и мультимедийных разработок фестиваль призван актуализировать тему новых профессиональных компетенций музейного сообщества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571-39-01, 315-86-85)</w:t>
              <w:br/>
              <w:t>Сайт: gmir.ru/special/gik/gik1/gik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9" w:type="dxa"/>
            <w:gridSpan w:val="9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3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молодежный поэтический конкурс «КАЭРОМАНИЯ», посвященный поэту «К.Р.» (Великому князю Константину Романову)</w:t>
            </w:r>
          </w:p>
        </w:tc>
      </w:tr>
      <w:tr>
        <w:trPr/>
        <w:tc>
          <w:tcPr>
            <w:tcW w:w="9610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Русский музей, Мраморный дворец</w:t>
              <w:br/>
              <w:t>Организаторы: Государственный Русский музей (347-87-21, 8-911-020-36-38)</w:t>
              <w:br/>
              <w:t>Сайт: www.pl.spb.ru/mero/1213/kromanov/polozrus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СЕ ОРГАННЫЕ СОЧИНЕНИЯ И.-С. БАХА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ные сочинения И.-С. Баха прозвучат в исполнении Кристофера Херрика. На протяжении 10 лет он был органистом Вестминстерского аббатства, играл на официальных церемониях и дал более 200 сольных концертов. С 1984 года органист активно концертирует по всему миру. </w:t>
              <w:br/>
              <w:t>Место проведения: Концертный зал Мариинского театра</w:t>
              <w:br/>
              <w:t>Организаторы: Академический Мариинский театр (326-41-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935355"/>
                  <wp:effectExtent l="0" t="0" r="0" b="0"/>
                  <wp:docPr id="54" name="Image5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3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оперной музыки, посвященный юбилею И.П. Богачевой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консерватория им. Н.А. Римского-Корсакова, Мариинский театр, Академическая филармония им. Д.Д. Шостаковича, Академическая капелла</w:t>
              <w:br/>
              <w:t>Организаторы: Оргкомитет Фестиваля (8-921-321-39-02)</w:t>
              <w:br/>
            </w:r>
          </w:p>
        </w:tc>
      </w:tr>
      <w:tr>
        <w:trPr/>
        <w:tc>
          <w:tcPr>
            <w:tcW w:w="2322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140" cy="884555"/>
                  <wp:effectExtent l="0" t="0" r="0" b="0"/>
                  <wp:docPr id="55" name="Image5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Фестиваль «ЯПОНСКАЯ ВЕСНА В САНКТ-ПЕТЕРБУРГЕ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традиционной и современной японской культуры направлен на укрепление и развитие творческого содружества наших стран. Неслучайно эмблемой фестиваля стала ветка цветущей сакуры, символизирующая обновление. </w:t>
              <w:br/>
              <w:t>Место проведения: Театр эстрады имени Аркадия Райкина, Шереметевский дворец, Музыкальный колледж им. М.П. Мусоргского, музеи и библиотеки</w:t>
              <w:br/>
              <w:t>Организаторы: Общество дружбы «Россия-Япония» (719-79-84), Генеральное консульство Японии в Санкт-Петербурге (336-76-74)</w:t>
            </w:r>
          </w:p>
        </w:tc>
      </w:tr>
      <w:tr>
        <w:trPr/>
        <w:tc>
          <w:tcPr>
            <w:tcW w:w="2044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50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Фестиваль международного культурного сотрудничества «ВСЕ ФЛАГИ»</w:t>
            </w:r>
          </w:p>
        </w:tc>
      </w:tr>
      <w:tr>
        <w:trPr/>
        <w:tc>
          <w:tcPr>
            <w:tcW w:w="9625" w:type="dxa"/>
            <w:gridSpan w:val="10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развитие и совершенствование форм фестивального туризма, утверждение основ толерантности и взаимопонимания в процессе взаимодействия различных культур. </w:t>
              <w:br/>
              <w:t>Место проведения: ГМЗ «Царское Село», ГМЗ «Павловск», ГМЗ «Петергоф»</w:t>
              <w:br/>
              <w:t xml:space="preserve">Организаторы: Санкт-Петербургский центр гуманитарных программ (494-65-52, </w:t>
            </w:r>
          </w:p>
          <w:p>
            <w:pPr>
              <w:pStyle w:val="Normal"/>
              <w:rPr/>
            </w:pPr>
            <w:r>
              <w:rPr/>
              <w:t>8-911-999-30-95)</w:t>
              <w:br/>
              <w:t>Сайт: www.artvita.spb.ru/content/view/209/1/lang,russian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57" name="Image5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SMART-ЧТЕНИЕ» в рамках Общегородского фестиваля «Читай всегда! Читай везде!»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цели и задачи конкурса: продвижение лучших произведений художественной интеллектуальной литературы, формирование интереса к чтению как к познавательной и творческой деятельности. </w:t>
              <w:b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27-53)</w:t>
              <w:br/>
              <w:t>Сайт: www.pl.spb.ru/mero/1213/smart/smart.pdf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им. А. П. Петрова </w:t>
              <w:br/>
              <w:t>(в номинации «Симфоническая музыка»)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>Место проведения: Санкт-Петербургская академическая филармония 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САНКТ-ПЕТЕРБУРГА»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7"/>
      <w:footerReference w:type="default" r:id="rId7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ПРЕ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4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bculture.ru/ru/events/5060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bculture.ru/ru/events/5061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spbculture.ru/ru/events/5728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spbculture.ru/ru/events/5715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spbculture.ru/ru/events/5731/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http://www.spbculture.ru/ru/events/5751/" TargetMode="External"/><Relationship Id="rId32" Type="http://schemas.openxmlformats.org/officeDocument/2006/relationships/image" Target="media/image25.jpeg"/><Relationship Id="rId33" Type="http://schemas.openxmlformats.org/officeDocument/2006/relationships/hyperlink" Target="http://www.spbculture.ru/ru/events/5639/" TargetMode="External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http://www.spbculture.ru/ru/events/5671/" TargetMode="External"/><Relationship Id="rId37" Type="http://schemas.openxmlformats.org/officeDocument/2006/relationships/image" Target="media/image28.jpeg"/><Relationship Id="rId38" Type="http://schemas.openxmlformats.org/officeDocument/2006/relationships/hyperlink" Target="http://www.spbculture.ru/ru/events/5732/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hyperlink" Target="http://www.spbculture.ru/ru/events/5637/" TargetMode="External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hyperlink" Target="http://www.spbculture.ru/ru/events/5640/" TargetMode="External"/><Relationship Id="rId57" Type="http://schemas.openxmlformats.org/officeDocument/2006/relationships/image" Target="media/image45.jpeg"/><Relationship Id="rId58" Type="http://schemas.openxmlformats.org/officeDocument/2006/relationships/hyperlink" Target="http://www.spbculture.ru/ru/events/5670/" TargetMode="External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hyperlink" Target="http://www.spbculture.ru/ru/events/6024/" TargetMode="External"/><Relationship Id="rId69" Type="http://schemas.openxmlformats.org/officeDocument/2006/relationships/image" Target="media/image55.jpeg"/><Relationship Id="rId70" Type="http://schemas.openxmlformats.org/officeDocument/2006/relationships/hyperlink" Target="http://www.spbculture.ru/ru/events/5055/" TargetMode="External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hyperlink" Target="http://www.spbculture.ru/ru/events/5540/" TargetMode="External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0:00Z</dcterms:created>
  <dc:creator>Natasha</dc:creator>
  <dc:description/>
  <cp:keywords/>
  <dc:language>en-US</dc:language>
  <cp:lastModifiedBy>Natasha</cp:lastModifiedBy>
  <dcterms:modified xsi:type="dcterms:W3CDTF">2015-01-23T12:00:00Z</dcterms:modified>
  <cp:revision>3</cp:revision>
  <dc:subject/>
  <dc:title> </dc:title>
</cp:coreProperties>
</file>